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H , SUZI   -  Petr  Kotvald  &amp; Standa  Hložek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Intro : </w:t>
      </w:r>
      <w:r>
        <w:rPr>
          <w:color w:val="0000FF"/>
          <w:sz w:val="28"/>
          <w:szCs w:val="28"/>
        </w:rPr>
        <w:t xml:space="preserve">Gmi Es Cdi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B         Es                     B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Oh Suzi, vlásky tvé jsou blond</w:t>
        <w:br/>
      </w:r>
      <w:r>
        <w:rPr>
          <w:color w:val="0000FF"/>
          <w:sz w:val="28"/>
          <w:szCs w:val="28"/>
        </w:rPr>
        <w:t xml:space="preserve">                 Es                            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Suzi, znám tě z místních front</w:t>
        <w:br/>
      </w:r>
      <w:r>
        <w:rPr>
          <w:color w:val="0000FF"/>
          <w:sz w:val="28"/>
          <w:szCs w:val="28"/>
        </w:rPr>
        <w:t xml:space="preserve">    Es                F     Es  Cd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jsem na mamon</w:t>
        <w:br/>
      </w:r>
      <w:r>
        <w:rPr>
          <w:color w:val="0000FF"/>
          <w:sz w:val="28"/>
          <w:szCs w:val="28"/>
        </w:rPr>
        <w:t xml:space="preserve">                     Gm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tak má tě on</w:t>
        <w:br/>
        <w:br/>
      </w:r>
      <w:r>
        <w:rPr>
          <w:color w:val="0000FF"/>
          <w:sz w:val="28"/>
          <w:szCs w:val="28"/>
        </w:rPr>
        <w:t xml:space="preserve">       Gmi                                   D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Povídej, jak dá se sbohem dívčím sukýnkám</w:t>
        <w:br/>
      </w:r>
      <w:r>
        <w:rPr>
          <w:color w:val="0000FF"/>
          <w:sz w:val="28"/>
          <w:szCs w:val="28"/>
        </w:rPr>
        <w:t xml:space="preserve">   D                           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ednou rozum káže skoč</w:t>
        <w:br/>
      </w:r>
      <w:r>
        <w:rPr>
          <w:color w:val="0000FF"/>
          <w:sz w:val="28"/>
          <w:szCs w:val="28"/>
        </w:rPr>
        <w:t xml:space="preserve">  Gmi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ší pán před krásnou holkou mincí zacinká</w:t>
        <w:br/>
        <w:t xml:space="preserve">   </w:t>
      </w:r>
      <w:r>
        <w:rPr>
          <w:color w:val="0000FF"/>
          <w:sz w:val="28"/>
          <w:szCs w:val="28"/>
        </w:rPr>
        <w:t>D                                            Es    C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meš jej, snad mám chápat proč</w:t>
        <w:br/>
      </w:r>
      <w:r>
        <w:rPr>
          <w:color w:val="0000FF"/>
          <w:sz w:val="28"/>
          <w:szCs w:val="28"/>
        </w:rPr>
        <w:t xml:space="preserve">                                B</w:t>
      </w:r>
    </w:p>
    <w:p>
      <w:pPr>
        <w:pStyle w:val="Normal"/>
        <w:rPr/>
      </w:pPr>
      <w:r>
        <w:rPr>
          <w:sz w:val="28"/>
          <w:szCs w:val="28"/>
        </w:rPr>
        <w:t>Jak mám chápat proč</w:t>
        <w:br/>
        <w:br/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Oh Suzi, vlásky tvé jsou blond</w:t>
        <w:br/>
        <w:t>Oh Suzi, krásko z místních front</w:t>
        <w:br/>
        <w:t>Tvůj muž je samý bon</w:t>
        <w:br/>
        <w:t>A tak má tě on</w:t>
        <w:br/>
        <w:br/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Oh Suzi, vlásky tvé jsou blond</w:t>
        <w:br/>
        <w:t>Oh Suzi, krásko z místních front</w:t>
        <w:br/>
        <w:t>Tvůj muž je samý bon</w:t>
        <w:br/>
        <w:t>A tak má tě on</w:t>
        <w:br/>
        <w:br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K vánocům ti koupí šperk a zlaté nádobí</w:t>
        <w:br/>
        <w:t>Lásky verš zmizel jako sníh</w:t>
        <w:br/>
        <w:t>Tak se měj, když jsi s tím pánem šťastná, rádoby</w:t>
        <w:br/>
        <w:t>Škoda jen, škoda vlásků tvých</w:t>
        <w:br/>
        <w:t>Škoda vlásků tvých</w:t>
        <w:br/>
        <w:br/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Oh Suzi, vlásky tvé jsou blond</w:t>
        <w:br/>
        <w:t>Oh Suzi, krásko z místních front</w:t>
        <w:br/>
        <w:t>Já nejsem na mamon</w:t>
        <w:br/>
        <w:t>A tak má tě on</w:t>
        <w:br/>
        <w:br/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Oh Suzi, vlásky tvé jsou blond</w:t>
        <w:br/>
        <w:t>Oh Suzi, krásko z místních front</w:t>
        <w:br/>
        <w:t>Já nejsem na mamon</w:t>
        <w:br/>
        <w:t>A tak má tě on</w:t>
        <w:br/>
        <w:br/>
        <w:t>A tak má tě on</w:t>
        <w:br/>
        <w:br/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Oh Suzi, vlásky tvé jsou blond</w:t>
        <w:br/>
        <w:t>Oh Suzi, krásko z místních front</w:t>
        <w:br/>
        <w:t xml:space="preserve">Já nejsem na mamon...                             </w:t>
      </w:r>
      <w:r>
        <w:rPr>
          <w:color w:val="EEEEEE"/>
          <w:sz w:val="28"/>
          <w:szCs w:val="28"/>
        </w:rPr>
        <w:t xml:space="preserve">           © Midistage – Petr Eger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4:06Z</dcterms:created>
  <dc:creator>Petr Eger</dc:creator>
  <dc:description/>
  <dc:language>en-US</dc:language>
  <cp:lastModifiedBy/>
  <cp:revision>0</cp:revision>
  <dc:subject/>
  <dc:title/>
</cp:coreProperties>
</file>